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237" w:right="141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935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35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9356" w:hanging="0"/>
        <w:jc w:val="right"/>
        <w:rPr/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УФНС России по                                                  Ханты-Мансийскому 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номному округу – Югре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С.П. Кононенко </w:t>
      </w:r>
    </w:p>
    <w:p>
      <w:pPr>
        <w:pStyle w:val="Normal"/>
        <w:ind w:left="8222" w:right="-3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2016 год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Общественного совета при УФНС России по Ханты-Мансийскому автономному округу – Югр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полугодие 201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 xml:space="preserve">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925"/>
        <w:gridCol w:w="4473"/>
        <w:gridCol w:w="3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, вопросы для обсужд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юл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  <w:p>
            <w:pPr>
              <w:pStyle w:val="Normal"/>
              <w:ind w:left="-104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Общественного совет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Общественного Совета при Управлении на 2 полугодие 2016 год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и инициатив участников заседания –  членов Общественного 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олнение функции Общественного совета в части </w:t>
            </w:r>
            <w:r>
              <w:rPr>
                <w:color w:val="000000"/>
              </w:rPr>
              <w:t>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смотрение плана работы Управления по противодействию коррупции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Общественного сов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юль-август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  <w:p>
            <w:pPr>
              <w:pStyle w:val="Normal"/>
              <w:ind w:left="-104" w:right="-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председателя и членов Общественного совета в расширенной коллегии УФНС России по Ханты-Мансийскому автономному округу – Югре. Заслушивание отчета об основных результатах деятельности УФНС России по Ханты-Мансийскому автономному округу – Югре за первое полугодие 2016 года.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ФНС России по Ханты-Мансийскому автономному округу – Югр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формирование налоговой культуры населения, в том числе  лояльного отношения к налоговой службе как к органу исполнительной вла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ней открытых дверей для налогоплательщиков с участием представителей «Ассоциации юристов России» в целях оказания бесплатной юридической помощи насел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олнение функции Общественного совета в части </w:t>
            </w:r>
            <w:r>
              <w:rPr>
                <w:color w:val="000000"/>
              </w:rPr>
              <w:t>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членов Общественного совета в личном приеме граждан руководством Управл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– ноябрь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формирование налоговой культуры населения, в том числе  лояльного отношения к налоговой службе как к органу исполнительной вла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ней открытых дверей для налогоплательщ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-сентябрь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упления первых лиц Управления в СМИ в целях информирования общественности о необходимости уплаты имущественных налогов за 2015 год, значимость налогов при формировании бюджетов местного уровня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есс-конференции руководителя Управления.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проведения региональных семинаро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олнение функции Общественного совета в части </w:t>
            </w:r>
            <w:r>
              <w:rPr>
                <w:color w:val="000000"/>
              </w:rPr>
              <w:t>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тдельных категорий налогоплательщиков о льготах по имущественным налогам путем участия в информационных мероприятиях налоговых орга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региональное общественное движение инвалидов-колясочников Ханты-Мансийского автономного округа – Югры «Преобразова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П. Кононенк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олнение функции Общественного совета в части </w:t>
            </w:r>
            <w:r>
              <w:rPr>
                <w:color w:val="000000"/>
              </w:rPr>
              <w:t>участия в выработке предложений по реализации мер правовой и социальной защиты государственных гражданских служащих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ях аттестационных комиссий Управления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Общественного сове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8:00Z</dcterms:created>
  <dc:creator>0000-07-313</dc:creator>
  <dc:description/>
  <dc:language>en-US</dc:language>
  <cp:lastModifiedBy>Анна Владимировна Рудакова</cp:lastModifiedBy>
  <cp:lastPrinted>2016-06-22T14:05:00Z</cp:lastPrinted>
  <dcterms:modified xsi:type="dcterms:W3CDTF">2016-11-15T10:38:00Z</dcterms:modified>
  <cp:revision>2</cp:revision>
  <dc:subject/>
  <dc:title>УТВЕРЖДАЮ</dc:title>
</cp:coreProperties>
</file>